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DOMANDA DI ISCRIZIONE NEGLI ELENCHI DI PREVENZIONE INCENDI DEL MINISTERO DELL’INTE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 PRESIDENTE DELL’ORDINE DEGLI INGEGNERI DELLA PROVINCIA DI AST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l/La sottoscritto/a Dott. Ing. (cognome) ……..………....…….….……….  (nome) ………………..…..……….….…… ,</w:t>
      </w:r>
    </w:p>
    <w:p>
      <w:pPr>
        <w:pStyle w:val="Heading1"/>
        <w:spacing w:lineRule="auto" w:line="480"/>
        <w:rPr/>
      </w:pPr>
      <w:r>
        <w:rPr>
          <w:b w:val="false"/>
          <w:bCs w:val="false"/>
          <w:sz w:val="22"/>
          <w:szCs w:val="22"/>
        </w:rPr>
        <w:t>Nato/a a ………………….………………………………..………………………….  il ………….......………………… ,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ndirizzo Residenza  .…………………………….……..………………………….…………………………………..….. ,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c.a.p. ………….……….  Città …………………..…..………..…………….…………………….…….   Prov. .……….. ,</w:t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 …………………….….….…… e-mail ………………….…………………………………………………………… , regolarmente iscritto/a all’Albo Professionale degli Ingegneri della Provincia di Asti - Sezione ………. N° ……….. di posizione dal .......................................... ed in possesso dei requisiti di cui all’art. 3 del D.M. 05/08/2011 in quanto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00" w:after="0"/>
        <w:ind w:left="539" w:hanging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iscritto/a all’Ordine Professionale, ha frequentato il Corso di Prevenzione Incendi (art. 3, comma 2, del D.M. 05/08/2011) autorizzato dal Ministero dell’Interno (art. 4 del D.M. 05/08/2011) ed ha sostenuto con esito positivo il relativo colloquio di fine Corso, organizzato da ………...……………….……………………..…………….…… in data ..........................................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9" w:hanging="539"/>
        <w:rPr/>
      </w:pPr>
      <w:r>
        <w:rPr>
          <w:rFonts w:cs="Times New Roman" w:ascii="Times New Roman" w:hAnsi="Times New Roman"/>
          <w:sz w:val="22"/>
          <w:szCs w:val="22"/>
        </w:rPr>
        <w:t>è iscritto/a all’Ordine Professionale ed è in possesso di uno dei due requisiti previsti all’art. 3, comma 3, del D.M. 05/08/2011: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540"/>
        <w:rPr/>
      </w:pPr>
      <w:r>
        <w:rPr>
          <w:rFonts w:cs="Times New Roman" w:ascii="Times New Roman" w:hAnsi="Times New Roman"/>
          <w:sz w:val="22"/>
          <w:szCs w:val="22"/>
        </w:rPr>
        <w:t>a) ai professionisti appartenuti, per almeno un anno, ai ruoli dei direttivi e dirigenti, degli ispettori e dei sostituti direttori antincendi del Corpo Nazionale dei Vigili del Fuoco ed abbiano cessato di prestare servizio. Il requisito sarà comprovato dall’interessato all’Ordine o al Collegio Professionale Provinciale di appartenenza mediante attestazione rilasciata dal Ministero dell’Interno - Dipartimento dei Vigili del Fuoco, del Soccorso Pubblico e della Difesa Civile, di seguito denominato Dipartimento;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ai dottori agronomi e dottori forestali, agrotecnici laureati, architetti - pianificatori - paesaggisti e conservatori, chimici, geometri laureati, ingegneri, periti agrari laureati e periti industriali laureati che comprovino di aver seguito favorevolmente, durante il corso degli studi universitari, uno dei corsi d’insegnamento di cui all’art. 5, comma 6, del D.M. 05/08/2011. Per i suddetti professionisti è richiesto soltanto il superamento dell’esame inteso ad accertare l’idoneità dei candidati, secondo quanto definito all’art. 5 del D.M. 05/08/2011, sostenuto presso …………….……………………………………….…….. in data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6 del D.M. 05/08/2011 di essere inserito negli appositi elenchi di cui all’art. 1 del Decreto medesi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istante è consapevole della responsabilità penale che si assume per le dichiarazioni rese e delle sanzioni previste agli artt. 75 e 76 del D.P.R. 445/2000, in caso di non veridicità del contenuto delle dichiarazioni sostitutive e che, ai sensi del GDPR 2016/679 e D. Lgs. n. 101 del 10/08/2018, le dichiarazioni contenute nell’istanza verranno utilizzate per le finalità istituzionali demandate per legge dall’Ordine Professional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………………………….…                                                     …………………..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(timbro e firma)</w:t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6:00Z</dcterms:created>
  <dc:creator>Ordine</dc:creator>
  <dc:description/>
  <cp:keywords/>
  <dc:language>en-US</dc:language>
  <cp:lastModifiedBy>Ordine Ingegneri della Provincia di Asti</cp:lastModifiedBy>
  <cp:lastPrinted>2012-01-30T19:42:00Z</cp:lastPrinted>
  <dcterms:modified xsi:type="dcterms:W3CDTF">2018-09-13T09:56:00Z</dcterms:modified>
  <cp:revision>2</cp:revision>
  <dc:subject/>
  <dc:title>DOMANDA DI INSERIMENTO NEGLI ELENCHI PREVENZIONE INCENDI D</dc:title>
</cp:coreProperties>
</file>