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  <w:tab w:val="left" w:pos="5527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ulo A - Domanda di parere di congruità. 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" w:ascii="Arial" w:hAnsi="Arial"/>
          <w:sz w:val="16"/>
          <w:szCs w:val="16"/>
        </w:rPr>
        <w:t xml:space="preserve">di congruità </w:t>
      </w:r>
      <w:r>
        <w:rPr>
          <w:rFonts w:cs="Arial" w:ascii="Arial" w:hAnsi="Arial"/>
          <w:i/>
          <w:sz w:val="16"/>
          <w:szCs w:val="16"/>
        </w:rPr>
        <w:t>sui Corrispettivi Professionali" - art. 9)</w:t>
      </w:r>
    </w:p>
    <w:p>
      <w:pPr>
        <w:pStyle w:val="Normal"/>
        <w:tabs>
          <w:tab w:val="clear" w:pos="284"/>
          <w:tab w:val="left" w:pos="1773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idente del Consiglio dell’Ordi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gegneri della Provincia di Ast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NDA DI PARERE DI CONGRUITA’ sui corrispettivi professional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Richiedente </w:t>
      </w:r>
      <w:r>
        <w:rPr>
          <w:rFonts w:cs="Arial" w:ascii="Arial" w:hAnsi="Arial"/>
          <w:i/>
          <w:iCs/>
          <w:sz w:val="16"/>
        </w:rPr>
        <w:t>(Cognome e nome/Denominazione sociale)</w:t>
      </w:r>
      <w:r>
        <w:rPr>
          <w:rFonts w:cs="Arial" w:ascii="Arial" w:hAnsi="Arial"/>
        </w:rPr>
        <w:t>…………………………………………………...…… in qualità d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Committen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ia……………………………………………...…….…... Città …………………………………….. CAP 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……………… Fax. …….....…..… E-mail ……………….……......……….PEC ....….………….....…………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.…..……….……… Partita IVA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e il richiedente è il Professionista incaricat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scritto all’Ordine degli Ingegneri della Provincia di ……………………n°  iscrizione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er gli ingegneri iscritti ad altri Ordini provinciali allegare copia del nulla-osta dell’Ordine di appartenenza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regola con il pagamento delle quote annuali di iscrizion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vere assolto gli obblighi di cui agli artt. 5 e 7 del D.P.R. 137/2012 (assicurazione, formazione continua) all'epoca di svolgimento della prestaz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tazione professionale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di svolgimento della prestazione 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essionista incaricato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 xml:space="preserve"> ………………………..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recapito (indirizzo, telefono, fax, e-mail, PEC)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mittente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>…………………………….…..…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recapito (indirizzo, telefono, fax, e-mail, PEC)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o € 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importo globale dei corrispettivi richiesti senza detrazione degli eventuali acconti ricevuti IVA, INARCASSA ed eventuale rivalsa INPS esclusi;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e prestazioni professionali sono state concluse</w:t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 xml:space="preserve">  il 23.08.2012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D.L. 24 gennaio 2012 n°1 e successive modifiche della L. 24 marzo 2012 n°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vero affidate con procedura iniziata</w:t>
        <w:tab/>
        <w:tab/>
        <w:tab/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 xml:space="preserve">  il 21.12.2013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.M. 31 ottobre 2013 n° 143 per le sole opere pubbliche)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a richiesta di pagamento è stata presentata al Committente in data 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otivazione della richiesta:</w:t>
        <w:tab/>
        <w:t>contenzios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>procedura concorsuale (fallimento, concordato prev, ecc</w:t>
        <w:tab/>
        <w:t xml:space="preserve"> </w:t>
      </w:r>
      <w:r>
        <w:rPr>
          <w:rFonts w:eastAsia="Symbol" w:cs="Symbol" w:ascii="Symbol" w:hAnsi="Symbol"/>
        </w:rPr>
        <w:t>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tr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pecificare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l richiedente, consapevole delle responsabilità conseguenti la veridicità di quanto dichiarato nella presente richiesta, allega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isciplinare d’incarico sottoscritto dalle parti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 assenza di Disciplinare, Autocertificazione di cui al Modulo B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nulla-osta dell’Ordine di appartenenza per gli ingegneri iscritti ad altri Ordini provinciali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Determina dirigenziale d’incarico se affidato da ente pubblico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'autorizzazione dell'Amministrazione per lo specifico incarico per gli ingegneri dipendenti di enti pubblici o, in difetto, la dichiarazione di assenz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2 copie della relazione cronologica delle prestazioni svolte dal professionista e delle circostanze verificatesi in fase di svolgimento dell’incarico, comprensiva degli eventuali precedenti pareri di congruità già emessi dall'Ordine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2 copie della/e notule professionali trasmesse al Committente e attestazioni di avvenuta consegn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i, in originale o in copia, che siano utili a comprovare la natura e l’entità delle prestazioni eseguite (ad es. copia del progetto, atti amministrativi connessi, ecc.)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2 copie dell'elenco dettagliato della documentazione depositat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D facoltativo contenente tutti i documenti depositati presso l’Ordine in formato PDF nonché l’elenco di detti files (con nome del file, titolo del documento ed indicazione del contenuto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A richiesta dell’Ordine il richiedente si impegna comunque a fornire ulteriori documenti integrativ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ta la documentazione cartacea dovrà essere firmata dal richiedent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chiedente autorizza fin d'ora l'accesso agli atti della parte controinteressata (ai sensi </w:t>
      </w:r>
      <w:r>
        <w:rPr>
          <w:rFonts w:cs="Arial" w:ascii="Arial" w:hAnsi="Arial"/>
          <w:bCs/>
        </w:rPr>
        <w:t>Legge 07.08.1990 n. 241 e s.m.i.)</w:t>
      </w:r>
      <w:r>
        <w:rPr>
          <w:rFonts w:cs="Arial" w:ascii="Arial" w:hAnsi="Arial"/>
        </w:rPr>
        <w:t xml:space="preserve"> relativamente a tutta la documentazione depositata a corredo della pratica, senza necessità di ulteriore richiesta di liberatoria da parte dell’Ordi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ntestualmente alla domanda il richiedente versa in acconto l’importo di € …………………………………... (euro………………………………..) quali diritti per il rilascio del parere di congruità dell'Ordine (somma eventualmente da conguagliare al ritiro del parere).</w:t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  <w:t xml:space="preserve">Il sottoscritto dichiara inoltre di essere informato, ai sensi e per gli effetti del D.Lgs 196/2003 e s.m.i., che i dati personali raccolti saranno trattati, anche con strumenti informatici, esclusivamente nell’ambito del procedimento per il quale la presente dichiarazione viene resa e ciò anche ai fini di quanto previsto dalle “Linee guida sul funzionamento della Commissione Pareri e sulla procedura </w:t>
      </w:r>
      <w:r>
        <w:rPr>
          <w:rFonts w:cs="Arial"/>
          <w:sz w:val="20"/>
        </w:rPr>
        <w:t>per il rilascio del parere di congruità sui corrispettivi per prestazioni professionali”</w:t>
      </w:r>
      <w:r>
        <w:rPr>
          <w:sz w:val="20"/>
        </w:rPr>
        <w:t xml:space="preserve"> in uso dal presente Ordine della quale il richiedente dichiara espressamente di avere preso visione ed esserne stato edotto.</w:t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, ………………………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/>
      <w:tc>
        <w:tcPr>
          <w:tcW w:w="9568" w:type="dxa"/>
          <w:tcBorders/>
        </w:tcPr>
        <w:p>
          <w:pPr>
            <w:pStyle w:val="Header"/>
            <w:snapToGrid w:val="false"/>
            <w:ind w:right="-231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Swis721 BT;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  <w:color w:val="6699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Swis721 BT;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Swis721 BT;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Swis721 BT;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Swis721 BT;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;Calibri" w:hAnsi="Swis721 BT;Calibri" w:cs="Swis721 BT;Calibri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;Calibri" w:hAnsi="Swis721 BT;Calibri" w:cs="Swis721 BT;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;Calibri" w:hAnsi="Swis721 BT;Calibri" w:cs="Swis721 BT;Calibri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0:00Z</dcterms:created>
  <dc:creator>Leonardo Castagnola</dc:creator>
  <dc:description/>
  <cp:keywords/>
  <dc:language>en-US</dc:language>
  <cp:lastModifiedBy>segreteria</cp:lastModifiedBy>
  <cp:lastPrinted>2015-05-15T17:37:00Z</cp:lastPrinted>
  <dcterms:modified xsi:type="dcterms:W3CDTF">2021-12-13T10:30:00Z</dcterms:modified>
  <cp:revision>2</cp:revision>
  <dc:subject/>
  <dc:title>Manuale</dc:title>
</cp:coreProperties>
</file>